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окружающей среды и об использовании природных ресурсов на территории  Большепесчанского сельского поселения Называев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ы местного самоуправления являются субъектами природоохранной деятельности, и согласно ст.1 Федерального закона «Об охране окружающей среды» осуществляют деятельность, направленную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экологическая ситуация на территории Большепесчанского сельского поселения благоприятная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источниками загрязнения окружающей среды в поселении являются автотранспорт и твердые коммунальные отходы (далее ТКО)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а проблема сбора и утилизации бытовых отходов. На территории сельского поселения установлено 14 контейнерных площадок. Вывоз твердых коммунальных отходов осуществляет региональный оператор ООО «Магни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 реестр контейнерных площадок на территории Большепесч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дорожная сеть на территории поселения представлена участками межмуниципального значения и сетью  автодорог общего пользования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 относится к основным источникам загрязнения окружающей среды. Его выбросы оказывают негативное воздействие на состояние атмосферного воздуха жилых з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ующих объектов специального назначения – скотомогильников и биозахоронений, а также полигонов твердых коммунальных отходов на территории сельского поселения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сельского поселения 1 резервуар, снабжающий население чистой питьевой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проблем по благоустройству населенных пунктов поселения решением Совета Большепесчанского сельского поселения  от 29.10.2021 г. № 66 утвержден порядок организации, и осуществления муниципального контроля за соблюдением правил благоустройства  территории Большепесчанского сельского поселения. Вышеуказанный нормативный правовой акт размещен на сайте Большепесчанского сельского поселени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ей сельского поселения проводятся месячники по уборке территории сельского поселения весной и в течении всего летнего периода до осени. Проводится разъяснительная работа по вопросу обращения ТКО: о запрете сжигания, нелегального размещения мусора, о негативных экологических последст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ажаемые жители Большепесчанского сельского поселе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защитим природу. Чтобы жить долго. Чтобы быть сильными и здоровыми. Любите животных, защищайте их, посадите деревья и цветы, кормите птиц, не загрязняйте окружающую сре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28:00Z</dcterms:created>
  <dc:creator>User</dc:creator>
  <dc:description/>
  <cp:keywords/>
  <dc:language>en-US</dc:language>
  <cp:lastModifiedBy>admin</cp:lastModifiedBy>
  <dcterms:modified xsi:type="dcterms:W3CDTF">2024-03-05T03:50:00Z</dcterms:modified>
  <cp:revision>13</cp:revision>
  <dc:subject/>
  <dc:title/>
</cp:coreProperties>
</file>