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АДМИНИСТРАЦИЯ  БОЛЬШЕПЕСЧАНСКОГО</w:t>
        <w:br/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ЗЫВАЕВСКОГО МУНИЦИПАЛЬНОГО</w:t>
        <w:br/>
        <w:t>РАЙОНА ОМ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24                                                                                                       № 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ьшепесчан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Формирование комфортной городской среды </w:t>
      </w:r>
      <w:r>
        <w:rPr>
          <w:rFonts w:cs="Times New Roman" w:ascii="Times New Roman" w:hAnsi="Times New Roman"/>
          <w:sz w:val="28"/>
          <w:szCs w:val="28"/>
        </w:rPr>
        <w:t>Большепесчанского сельского поселения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формирования современной городской среды на территории Большепесчанского сельского поселения, руководствуясь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en-US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Большепесчанского сельского поселения, Администрация Большепесчан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Утвердить муниципальную программу «Формирование комфорт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 Большепесчанского сельского поселения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соответствии с Уставом Большепесчанского сельского поселения и разместить на официальном сайте Администрации Большепесча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льского поселения                                                                            Н.П. Михальцо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ОЛЬШЕПЕСЧА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ЫВА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униципальная программа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«Формирование комфортной городской среды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Большепесчанского сельского поселения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Формирование комфортной городской среды 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песчанского сельского поселения»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ольшепесчанского сельского поселени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ольшепесчанского сельского поселени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Большепесчанского  сель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задача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лагоустройство общественных территорий Большепесчанского сель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лагоустройство общественных территорий населенных пунктов Большепесчанского сель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2029 годы</w:t>
            </w:r>
          </w:p>
        </w:tc>
      </w:tr>
      <w:tr>
        <w:trPr>
          <w:trHeight w:val="10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на реализацию муниципальной программы 3 472 489,13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4 году – 3 112 489,13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областной бюджет -2 861 000,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156 489,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-ва - 95 0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5 году – 200 000,00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6 году – 160 000,00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7 году – 0,00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8 году –  0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9 году – 0,00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общего уровня благоустройства, комфортности проживания и качества жизни населения Большепесчанского сельского поселения, совершенствование архитектурного облика и ландшафтного дизайна наиболее посещаемых территорий общего пользова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заинтересованных граждан, организаций в реализацию мероприятий по благоустройству Большепесчанского сельского поселения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реализации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текущего состояния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облемы мест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го пребывания населения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поселения расположено 4 населенных пунктов, где проживает 605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благоприятных условий для духовного развития и воспитания социальной культуры жителей проводится не в полном объеме, не благоустроены территории общественных кладбищ, недостаточное количество оборудованных детских и спортивных площадок не решают проблему досуга детей и взрослых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ществующее положение обусловлено рядом факторов: нарушение градостроительных норм при застройке территорий, введение новых современных требований к благоустройству и содержанию территорий, недостаточное финансирование программных мероприятий в предыдущие годы, отсутствие комплексного подхода к решению проблемы формирования и обеспечения комфортной и благоприятной среды для проживания населения. При отсутствии проекта благоустройства получить многофункциональную адаптивную среду для проживания граждан не представляется возможным. При выполнении работ по благоустройству необходимо учитывать мнение жителей и сложившуюся инфраструктуру территорий для определения функциональных зон, и выполнения других мероприятий. Комплексный подход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, воспитание социальной культуры. К этим условиям относятся благоустройство территорий общественных кладбищ, чистые улицы, дворы и дома, зеленые насаждения, необходимый уровень освещенности в темное время сут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жнейшей задачей органов местного самоуправления Большепесчанского сельского поселения является формирование и обеспечение комфортной и благоприятной среды для проживания населения, в том числе благоустройство и надлежащее содержание территорий. Для этого разработана муниципальная программа «Формирование комфортной городской среды Большепесча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муниципальная программа), которая предусматривает целенаправленную работу исходя из минимального перечня работ по благоустройству мест массового посещения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ланировка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поверхностного водоот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ройство проездов и пешеходных дорожек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зеленение территории, посадка деревьев, цветников, устройство газ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ановка урн для мус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ановка скам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ройство наружного 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граждение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ановка малых архитектурных фор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апитальный ремонт памятников и мемориальных зна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устройство мест захоро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 период действия программы планируется: у</w:t>
      </w:r>
      <w:r>
        <w:rPr>
          <w:rFonts w:eastAsia="Times New Roman" w:cs="Times New Roman" w:ascii="Times New Roman" w:hAnsi="Times New Roman"/>
          <w:sz w:val="28"/>
          <w:szCs w:val="28"/>
        </w:rPr>
        <w:t>стройство детской игровой площадки с установкой и монтажом оборудования с. Большепесчанка, обустройство прилегающей территории "Памятнику погибшим воинам в годы Великой Отечественной войны" в с. Большепесчанка, обустройство детской спортивной площадки с установкой и монтажом оборудования с. Большепесча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 и задачи Программы, сроки ее реализации</w:t>
      </w:r>
    </w:p>
    <w:p>
      <w:pPr>
        <w:pStyle w:val="Normal"/>
        <w:spacing w:lineRule="auto" w:line="247" w:before="0" w:after="3"/>
        <w:ind w:left="720" w:right="13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7" w:before="0" w:after="3"/>
        <w:ind w:right="138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Целью программы является благоустройство общественных территорий населенных пунктов Большепесчанского сельского поселения.</w:t>
      </w:r>
    </w:p>
    <w:p>
      <w:pPr>
        <w:pStyle w:val="Normal"/>
        <w:spacing w:lineRule="auto" w:line="247" w:before="0" w:after="3"/>
        <w:ind w:right="138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ля достижения поставленной цели необходимо решение следующей задачи: Повышение уровня благоустройства общественных территорий населенных пунктов Большепесча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ок реализации Программы – 2024-2029 годы, с возможностью внесения изменения в сроки и мероприятия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чень основных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сновное мероприятие «Благоустройство общественных территорий населенных пунктов Большепесчанского сельского поселе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рамках реализации основного мероприятия будут организованы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о привлечению жителей Большепесчанского сельского поселения к участию в отборе общественных территорий, подлежащих благоустройству, и выполнение обработки предложений граждан по отбору общественных территорий, подлежащих благоустройств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полагается активное участие Администрации Большепесчанского сельского поселения в конкурсном отборе инициативных проектов на территории Омской области. Конкурс организуется Министерством финансов Омской области на основании постановления Правительства Омской области от 7 апреля 2021 г. № 133-п «О конкурсном отборе инициативных проектов на территории Ом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ание мероприятий и целевых индикаторов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 w:before="0" w:after="3"/>
        <w:ind w:right="138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 рамках основного мероприятия «Благоустройство общественных территорий населенных пунктов Большепесчанского сельского поселения» планируется выполнение следующих мероприятий:</w:t>
      </w:r>
    </w:p>
    <w:p>
      <w:pPr>
        <w:pStyle w:val="Normal"/>
        <w:spacing w:lineRule="auto" w:line="247" w:before="0" w:after="3"/>
        <w:ind w:left="720" w:right="13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Мероприятие 1. </w:t>
      </w:r>
      <w:r>
        <w:rPr>
          <w:rFonts w:cs="Times New Roman" w:ascii="Times New Roman" w:hAnsi="Times New Roman"/>
          <w:sz w:val="28"/>
          <w:szCs w:val="28"/>
        </w:rPr>
        <w:t>Организация выполнения работ по благоустройству наиболее посещаемых общественных территор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247" w:before="0" w:after="3"/>
        <w:ind w:left="720" w:right="13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Целевой индикатор – площадь благоустроенных общественных</w:t>
      </w:r>
    </w:p>
    <w:p>
      <w:pPr>
        <w:pStyle w:val="Normal"/>
        <w:spacing w:lineRule="auto" w:line="247" w:before="0" w:after="3"/>
        <w:ind w:left="720" w:right="13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территорий. Определяется как площадь общественных территорий, на которых выполнены работы по благоустройству в отчетном периоде.</w:t>
      </w:r>
    </w:p>
    <w:p>
      <w:pPr>
        <w:pStyle w:val="Normal"/>
        <w:spacing w:lineRule="auto" w:line="244" w:before="0" w:after="0"/>
        <w:ind w:left="720" w:right="1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ероприятие 2. Реализация инициативных проектов в сфере формирования комфортной городской среды.</w:t>
      </w:r>
    </w:p>
    <w:p>
      <w:pPr>
        <w:pStyle w:val="Normal"/>
        <w:spacing w:lineRule="auto" w:line="244" w:before="0" w:after="0"/>
        <w:ind w:left="720" w:right="1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Целевой индикатор – количество реализованных инициативных проектов. Определяется как количество реализованных инициативных проектов в отчетном году.</w:t>
      </w:r>
    </w:p>
    <w:p>
      <w:pPr>
        <w:pStyle w:val="Style19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Механиз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 w:before="0" w:after="3"/>
        <w:ind w:left="120" w:right="138" w:firstLine="6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За реализацию программы, основных мероприятий, а также за достижение ожидаемых результатов и целевых индикаторов несут ответственность соответствующие исполнители программ, основных мероприятий. Управление и контроль за ходом реализации программы осуществляет Администрация Большепесчанского сельского поселения как ответственный исполнитель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Организацию проведения работы по формированию отчетности о ходе реализации муниципальной программы, оценки эффективности осуществляет Администрация Большепесч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жидаемые результаты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запланированных мероприятий позволит удовлетворить большую часть обращений граждан о неудовлетворенном техническом состоянии территорий общего пользования, а также обеспечит благоприятные условия проживания населения, что положительно отразится и на повышении качества жизни в целом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ализация мероприятий муниципальной программы предполагает получение следующих ожидаемых результатов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2"/>
          <w:sz w:val="28"/>
          <w:szCs w:val="28"/>
        </w:rPr>
        <w:t>2) доля благоустроенных общественных территорий от общего количества таких территорий, подлежащих благоустройству (С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2"/>
          <w:sz w:val="28"/>
          <w:szCs w:val="28"/>
        </w:rPr>
        <w:t>Ожидаемый результат измеряется в процентах и рассчитывается по формул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 = A / B * 100, гд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 – площадь общественных территорий, благоустроенных с момента реализации муниципальной программы, нарастающим итогом на конец отчетного периода, кв.м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- площадь общественных территорий, подлежащих благоустройству на начало реализации муниципальной программы, кв. 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сего за период реализации муниципальной программы необходимо благоустроить 1000 кв. м общественных территор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FFFF"/>
          <w:sz w:val="20"/>
          <w:szCs w:val="20"/>
        </w:rPr>
        <w:t xml:space="preserve">7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FFFF"/>
          <w:sz w:val="20"/>
          <w:szCs w:val="20"/>
        </w:rPr>
      </w:r>
      <w:r>
        <w:br w:type="page"/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1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51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комфортной городской</w:t>
      </w:r>
    </w:p>
    <w:p>
      <w:pPr>
        <w:pStyle w:val="Normal"/>
        <w:spacing w:lineRule="auto" w:line="240" w:before="0" w:after="0"/>
        <w:ind w:left="516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ы Большепесчанского сельского поселения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жидаемые результаты реализации программы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Формирование комфортной городской среды </w:t>
      </w:r>
      <w:r>
        <w:rPr>
          <w:rFonts w:cs="Times New Roman" w:ascii="Times New Roman" w:hAnsi="Times New Roman"/>
          <w:sz w:val="28"/>
          <w:szCs w:val="28"/>
        </w:rPr>
        <w:t xml:space="preserve">Большепесчанского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124"/>
        <w:gridCol w:w="1387"/>
        <w:gridCol w:w="825"/>
        <w:gridCol w:w="825"/>
        <w:gridCol w:w="725"/>
        <w:gridCol w:w="689"/>
        <w:gridCol w:w="689"/>
        <w:gridCol w:w="658"/>
        <w:gridCol w:w="22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9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«Благоустройство общественных территорий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й площади территорий, подлежащих благоустройств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4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6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51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51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комфортной городской</w:t>
      </w:r>
    </w:p>
    <w:p>
      <w:pPr>
        <w:pStyle w:val="Normal"/>
        <w:spacing w:lineRule="auto" w:line="240" w:before="0" w:after="0"/>
        <w:ind w:left="516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ы Большепесчанского сельского поселения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АДРЕСНЫЙ 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щественных территорий, подлежащих благоустройству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территории Большепесчанского сельского поселения</w:t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7"/>
        <w:gridCol w:w="1579"/>
        <w:gridCol w:w="1822"/>
        <w:gridCol w:w="2452"/>
        <w:gridCol w:w="1801"/>
        <w:gridCol w:w="2245"/>
      </w:tblGrid>
      <w:tr>
        <w:trPr>
          <w:trHeight w:val="43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жидаемый непосредственн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краткое описание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ь, м2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Связь с показателями Программы (подпрограммы)</w:t>
            </w:r>
          </w:p>
        </w:tc>
      </w:tr>
      <w:tr>
        <w:trPr>
          <w:trHeight w:val="61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Благоустройство общественных территорий»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Реализация инициативных проектов в сфере формирования комфортной городской сред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тройство детской игровой площадки с установкой и монтажом оборудования в с. Большепесчан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Большепесчанского сельского поселения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й игровой площадки, озеленение, разбивка цветников, установка лавочек, урн и освещение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5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а 1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Обустройство прилегающей территории "Памятнику погибшим воинам в годы Великой Отечественной войны" в с. Большепесчан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Большепесчанского сельского поселения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ановка памятника, установка площадки, озеленения, установка лавок и урн, искусственного освещени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а 1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3. </w:t>
            </w:r>
            <w:r>
              <w:rPr>
                <w:rFonts w:eastAsia="Times New Roman" w:cs="Times New Roman" w:ascii="Times New Roman" w:hAnsi="Times New Roman"/>
              </w:rPr>
              <w:t>Обустройство детской  спортивной площадки с установкой и монтажом  оборудования с. Большепесчан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Большепесчанского сельского поселения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6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ановка спортивной площадки, озеленение, разбивка цветников, установка лавок и урн, искусственного освещени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а 1</w:t>
            </w:r>
          </w:p>
        </w:tc>
      </w:tr>
    </w:tbl>
    <w:p>
      <w:pPr>
        <w:pStyle w:val="Normal"/>
        <w:spacing w:lineRule="auto" w:line="240" w:before="0" w:after="0"/>
        <w:ind w:left="5160" w:hanging="0"/>
        <w:jc w:val="right"/>
        <w:rPr>
          <w:rFonts w:ascii="Times New Roman" w:hAnsi="Times New Roman" w:eastAsia="Times New Roman" w:cs="Times New Roman"/>
          <w:b/>
          <w:b/>
          <w:color w:val="FFFF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FFFF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709" w:right="1387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rFonts w:eastAsia="Times New Roman" w:cs="Times New Roman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character" w:styleId="Style16">
    <w:name w:val="Основной текст_"/>
    <w:qFormat/>
    <w:rPr>
      <w:sz w:val="26"/>
      <w:szCs w:val="26"/>
      <w:shd w:fill="FFFFFF" w:val="clear"/>
      <w:lang w:val="ru-RU" w:bidi="ar-SA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12" w:before="0" w:after="240"/>
      <w:jc w:val="center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46:00Z</dcterms:created>
  <dc:creator>Arch4</dc:creator>
  <dc:description/>
  <cp:keywords/>
  <dc:language>en-US</dc:language>
  <cp:lastModifiedBy>user</cp:lastModifiedBy>
  <cp:lastPrinted>2024-04-16T17:40:00Z</cp:lastPrinted>
  <dcterms:modified xsi:type="dcterms:W3CDTF">2024-04-16T11:45:00Z</dcterms:modified>
  <cp:revision>7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